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2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&lt;&gt;</w:t>
      </w:r>
      <w:r>
        <w:rPr>
          <w:rFonts w:cs="Arial" w:ascii="Arial" w:hAnsi="Arial"/>
          <w:i/>
          <w:iCs/>
          <w:color w:val="000066"/>
          <w:sz w:val="27"/>
          <w:szCs w:val="27"/>
        </w:rPr>
        <w:t>Возникновение и культурное самоопределение города (1703 </w:t>
      </w:r>
      <w:r>
        <w:rPr>
          <w:rFonts w:cs="Arial" w:ascii="Arial" w:hAnsi="Arial"/>
          <w:b/>
          <w:bCs/>
          <w:i/>
          <w:iCs/>
          <w:color w:val="000066"/>
        </w:rPr>
        <w:t>– </w:t>
      </w:r>
      <w:bookmarkStart w:id="0" w:name="1_2"/>
      <w:r>
        <w:rPr>
          <w:rFonts w:cs="Arial" w:ascii="Arial" w:hAnsi="Arial"/>
          <w:i/>
          <w:iCs/>
          <w:color w:val="000066"/>
          <w:sz w:val="27"/>
          <w:szCs w:val="27"/>
        </w:rPr>
        <w:t>1725 гг.)</w:t>
      </w:r>
      <w:bookmarkEnd w:id="0"/>
      <w:r>
        <w:rPr/>
        <w:t xml:space="preserve"> </w:t>
      </w:r>
    </w:p>
    <w:p>
      <w:pPr>
        <w:pStyle w:val="Style15"/>
        <w:spacing w:lineRule="auto" w:line="360" w:before="0" w:after="0"/>
        <w:jc w:val="center"/>
        <w:rPr/>
      </w:pPr>
      <w:r>
        <w:rPr/>
        <w:t>&lt;&gt;</w:t>
      </w:r>
      <w:bookmarkStart w:id="1" w:name="I.Основание_города"/>
      <w:r>
        <w:rPr>
          <w:rFonts w:cs="Arial" w:ascii="Arial" w:hAnsi="Arial"/>
          <w:b/>
          <w:bCs/>
          <w:caps/>
          <w:color w:val="000066"/>
          <w:spacing w:val="100"/>
          <w:sz w:val="27"/>
          <w:szCs w:val="27"/>
        </w:rPr>
        <w:t>I.Основание города</w:t>
      </w:r>
      <w:bookmarkEnd w:id="1"/>
      <w:r>
        <w:rPr>
          <w:b/>
          <w:bCs/>
          <w:caps/>
          <w:spacing w:val="100"/>
        </w:rPr>
        <w:t xml:space="preserve"> </w:t>
      </w:r>
    </w:p>
    <w:p>
      <w:pPr>
        <w:pStyle w:val="Style15"/>
        <w:spacing w:before="0" w:after="0"/>
        <w:ind w:left="300" w:hanging="0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1.1.  Предыстория Петербурга. Физическая, гражданская и политическая  история Невской дельты</w:t>
        </w:r>
      </w:hyperlink>
    </w:p>
    <w:p>
      <w:pPr>
        <w:pStyle w:val="Style15"/>
        <w:spacing w:before="0" w:after="0"/>
        <w:ind w:left="300" w:hanging="0"/>
        <w:rPr>
          <w:i/>
          <w:i/>
          <w:iCs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1.2.Закладка Петропавловской крепости.</w:t>
        </w:r>
      </w:hyperlink>
      <w:hyperlink r:id="rId4">
        <w:r>
          <w:rPr>
            <w:rStyle w:val="InternetLink"/>
            <w:rFonts w:cs="Arial" w:ascii="Arial" w:hAnsi="Arial"/>
            <w:i/>
            <w:iCs/>
          </w:rPr>
          <w:t xml:space="preserve"> </w:t>
        </w:r>
      </w:hyperlink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</w:rPr>
        <w:t>Причины, побудившие Петра основать город в устье Невы</w:t>
      </w:r>
    </w:p>
    <w:p>
      <w:pPr>
        <w:pStyle w:val="Style15"/>
        <w:spacing w:lineRule="auto" w:line="360" w:before="0" w:after="0"/>
        <w:jc w:val="center"/>
        <w:rPr>
          <w:i/>
          <w:i/>
          <w:iCs/>
        </w:rPr>
      </w:pPr>
      <w:r>
        <w:rPr>
          <w:rFonts w:cs="Arial" w:ascii="Arial" w:hAnsi="Arial"/>
          <w:i/>
          <w:iCs/>
          <w:color w:val="000066"/>
          <w:sz w:val="27"/>
          <w:szCs w:val="27"/>
        </w:rPr>
        <w:t>1.1. Предыстория Петербурга. Физическая, гражданская</w:t>
        <w:br/>
        <w:t>и политическая  история Невской дельты</w:t>
      </w:r>
    </w:p>
    <w:tbl>
      <w:tblPr>
        <w:tblW w:w="12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9"/>
      </w:tblGrid>
      <w:tr>
        <w:trPr>
          <w:trHeight w:val="660" w:hRule="atLeast"/>
        </w:trPr>
        <w:tc>
          <w:tcPr>
            <w:tcW w:w="12089" w:type="dxa"/>
            <w:tcBorders/>
            <w:vAlign w:val="center"/>
          </w:tcPr>
          <w:p>
            <w:pPr>
              <w:pStyle w:val="Style15"/>
              <w:spacing w:lineRule="auto" w:line="360" w:before="300" w:after="0"/>
              <w:ind w:firstLine="31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663300"/>
                <w:sz w:val="36"/>
                <w:szCs w:val="3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color w:val="663300"/>
              </w:rPr>
              <w:t>ева с дельтой в очертаниях, близких к современным, сложилась примерно около 2500 лет назад.</w:t>
            </w:r>
            <w:r>
              <w:rPr>
                <w:b/>
                <w:bCs/>
                <w:i/>
                <w:iCs/>
                <w:color w:val="6633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08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619365" cy="288607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936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Карта Ленинградской области. Очертания дельты Невы</w:t>
      </w:r>
    </w:p>
    <w:p>
      <w:pPr>
        <w:pStyle w:val="Style15"/>
        <w:spacing w:lineRule="auto" w:line="360" w:before="0" w:after="0"/>
        <w:ind w:firstLine="375"/>
        <w:rPr/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  <w:t>Ф</w:t>
      </w:r>
      <w:r>
        <w:rPr>
          <w:rFonts w:cs="Arial" w:ascii="Arial" w:hAnsi="Arial"/>
          <w:b/>
          <w:bCs/>
          <w:i/>
          <w:iCs/>
          <w:color w:val="80552B"/>
        </w:rPr>
        <w:t>инны нарекли реку “Невой” (Нево), что означает “болото”. Действительно, на старинных шведских картах видно, что ее берега сильно заболочены и прорезаны множеством речушек. В настоящее время длина Невы составляет 74 километра, из них 32 в черте города. Русло Невы широким полукругом обращено к югу, поэтому расстояние от истока Невы до ее устья по прямой линии не превышает 45 километров. Средняя ширина реки в черте города 600 метров, глубина до 24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300" w:after="0"/>
        <w:ind w:firstLine="375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300" w:after="0"/>
        <w:ind w:firstLine="375"/>
        <w:rPr/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  <w:t>П</w:t>
      </w:r>
      <w:r>
        <w:rPr>
          <w:rFonts w:cs="Arial" w:ascii="Arial" w:hAnsi="Arial"/>
          <w:b/>
          <w:bCs/>
          <w:i/>
          <w:iCs/>
          <w:color w:val="80552B"/>
        </w:rPr>
        <w:t>о сведениям П.Н. Столпянского, число островов Невской дельты увеличивалось довольно быстро.</w:t>
      </w:r>
    </w:p>
    <w:p>
      <w:pPr>
        <w:pStyle w:val="Style15"/>
        <w:spacing w:lineRule="auto" w:line="360" w:before="300" w:after="0"/>
        <w:ind w:left="1500" w:hanging="0"/>
        <w:rPr/>
      </w:pPr>
      <w:r>
        <w:rPr>
          <w:rFonts w:cs="Arial" w:ascii="Arial" w:hAnsi="Arial"/>
          <w:b/>
          <w:bCs/>
          <w:i/>
          <w:iCs/>
          <w:color w:val="80552B"/>
        </w:rPr>
        <w:t>В 1676 –1700 годах их было  всего 24,</w:t>
        <w:br/>
        <w:t>в 1705 –1706 годах – 31,</w:t>
        <w:br/>
        <w:t>в 1777 году – 48,</w:t>
        <w:br/>
        <w:t>в 1848 году – 80,</w:t>
        <w:br/>
        <w:t>а в 1880 –1881 годах – уже более 100 островов.</w:t>
        <w:br/>
        <w:t>В настоящее время город расположен на  42 островах. </w:t>
      </w:r>
      <w:r>
        <w:rPr>
          <w:b/>
          <w:bCs/>
          <w:color w:val="80552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  <w:t>Н</w:t>
      </w:r>
      <w:r>
        <w:rPr>
          <w:rFonts w:cs="Arial" w:ascii="Arial" w:hAnsi="Arial"/>
          <w:b/>
          <w:bCs/>
          <w:i/>
          <w:iCs/>
          <w:color w:val="80552B"/>
        </w:rPr>
        <w:t>а территории, прилегающей к дельте Невы, с древнейших времен</w:t>
      </w:r>
      <w:r>
        <w:rPr>
          <w:rFonts w:cs="Arial" w:ascii="Arial" w:hAnsi="Arial"/>
          <w:b/>
          <w:bCs/>
          <w:color w:val="80552B"/>
        </w:rPr>
        <w:t xml:space="preserve"> </w:t>
      </w:r>
      <w:r>
        <w:rPr>
          <w:rFonts w:cs="Arial" w:ascii="Arial" w:hAnsi="Arial"/>
          <w:b/>
          <w:bCs/>
          <w:i/>
          <w:iCs/>
          <w:color w:val="663300"/>
        </w:rPr>
        <w:t>обитали представители разных этнических групп и культур</w:t>
      </w:r>
      <w:r>
        <w:rPr>
          <w:rFonts w:cs="Arial" w:ascii="Arial" w:hAnsi="Arial"/>
          <w:color w:val="663300"/>
          <w:sz w:val="27"/>
          <w:szCs w:val="27"/>
        </w:rPr>
        <w:t>.</w:t>
      </w:r>
    </w:p>
    <w:p>
      <w:pPr>
        <w:pStyle w:val="Normal"/>
        <w:rPr/>
      </w:pPr>
      <w:r>
        <w:rPr/>
        <w:br/>
      </w:r>
      <w:r>
        <w:drawing>
          <wp:anchor behindDoc="0" distT="95250" distB="9525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52850" cy="400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80552B"/>
        </w:rPr>
        <w:t>Около 2000 лет тому назад</w:t>
      </w:r>
      <w:r>
        <w:rPr>
          <w:rFonts w:cs="Arial" w:ascii="Arial" w:hAnsi="Arial"/>
          <w:color w:val="66330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  <w:rFonts w:cs="Arial" w:ascii="Arial" w:hAnsi="Arial"/>
          <w:color w:val="008000"/>
        </w:rPr>
        <w:instrText xml:space="preserve"> HYPERLINK "../../E:%5Cgloss%5Cgloss.html" \l "ugro" \n new</w:instrText>
      </w:r>
      <w:r>
        <w:rPr>
          <w:rStyle w:val="InternetLink"/>
          <w:i/>
          <w:b/>
          <w:iCs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8000"/>
        </w:rPr>
        <w:t>угро-финские племена</w:t>
      </w:r>
      <w:r>
        <w:rPr>
          <w:rStyle w:val="InternetLink"/>
          <w:i/>
          <w:b/>
          <w:iCs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80552B"/>
        </w:rPr>
        <w:t>пришли сюда со своей прародины – Алтайских гор. Часть из них осталась на невских берегах, а другая ушла на Запад, заселив побережье Финского залива. В VII – VIII веках со стороны Скандинавского полуострова сюда проникают предки современных</w:t>
      </w:r>
      <w:r>
        <w:rPr>
          <w:rFonts w:cs="Arial" w:ascii="Arial" w:hAnsi="Arial"/>
          <w:color w:val="80552B"/>
        </w:rPr>
        <w:t xml:space="preserve"> </w:t>
      </w:r>
      <w:r>
        <w:rPr>
          <w:rFonts w:cs="Arial" w:ascii="Arial" w:hAnsi="Arial"/>
          <w:b/>
          <w:bCs/>
          <w:i/>
          <w:iCs/>
          <w:color w:val="80552B"/>
        </w:rPr>
        <w:t>датчан и шведов</w:t>
      </w:r>
      <w:r>
        <w:rPr>
          <w:rFonts w:cs="Arial" w:ascii="Arial" w:hAnsi="Arial"/>
          <w:i/>
          <w:iCs/>
          <w:color w:val="80552B"/>
        </w:rPr>
        <w:t xml:space="preserve"> – </w:t>
      </w:r>
      <w:r>
        <w:fldChar w:fldCharType="begin"/>
      </w:r>
      <w:r>
        <w:rPr>
          <w:rStyle w:val="InternetLink"/>
          <w:i/>
          <w:b/>
          <w:iCs/>
          <w:bCs/>
          <w:rFonts w:cs="Arial" w:ascii="Arial" w:hAnsi="Arial"/>
          <w:color w:val="008000"/>
        </w:rPr>
        <w:instrText xml:space="preserve"> HYPERLINK "../../E:%5Cgloss%5Cgloss.html" \l "norm" \n _blank</w:instrText>
      </w:r>
      <w:r>
        <w:rPr>
          <w:rStyle w:val="InternetLink"/>
          <w:i/>
          <w:b/>
          <w:iCs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8000"/>
        </w:rPr>
        <w:t>норманны</w:t>
      </w:r>
      <w:r>
        <w:rPr>
          <w:rStyle w:val="InternetLink"/>
          <w:i/>
          <w:b/>
          <w:iCs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i/>
          <w:iCs/>
          <w:color w:val="80552B"/>
        </w:rPr>
        <w:t>, известные как викинги, или варяг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62"/>
      </w:tblGrid>
      <w:tr>
        <w:trPr>
          <w:trHeight w:val="277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37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  <w:sz w:val="36"/>
                <w:szCs w:val="36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 этому времени Финский залив, река Нева, Ладожское озеро, река Волхов стали частью Великого водного пути “из варяг в греки”, и скандинавы создают на этом участке свои колонии. В VIII – IX веках сюда приходят</w:t>
            </w:r>
            <w:r>
              <w:rPr>
                <w:rFonts w:cs="Arial" w:ascii="Arial" w:hAnsi="Arial"/>
                <w:color w:val="663300"/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008000"/>
              </w:rPr>
              <w:instrText xml:space="preserve"> HYPERLINK "../../E:%5Cgloss%5Cgloss.html" \l "slav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8000"/>
              </w:rPr>
              <w:t>славянские племена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008000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  <w:color w:val="80552B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80552B"/>
                <w:sz w:val="27"/>
                <w:szCs w:val="27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ильменские словене и полоцко-смоленские кривичи.</w:t>
            </w:r>
            <w:r>
              <w:rPr>
                <w:b/>
                <w:bCs/>
                <w:color w:val="80552B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37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  <w:sz w:val="36"/>
                <w:szCs w:val="36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а Ладоге появляется большое славянское поселение.</w:t>
            </w:r>
          </w:p>
        </w:tc>
      </w:tr>
      <w:tr>
        <w:trPr>
          <w:trHeight w:val="1950" w:hRule="atLeast"/>
        </w:trPr>
        <w:tc>
          <w:tcPr>
            <w:tcW w:w="485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28524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30429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ind w:firstLine="37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753 год считается датой основания Ладоги </w:t>
            </w:r>
            <w:r>
              <w:rPr>
                <w:rFonts w:cs="Arial" w:ascii="Arial" w:hAnsi="Arial"/>
                <w:b/>
                <w:bCs/>
                <w:i/>
                <w:iCs/>
                <w:color w:val="663300"/>
              </w:rPr>
              <w:t>(Старой Ладоги)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. </w:t>
            </w:r>
          </w:p>
          <w:p>
            <w:pPr>
              <w:pStyle w:val="Style15"/>
              <w:spacing w:lineRule="auto" w:line="360" w:before="0" w:after="0"/>
              <w:ind w:firstLine="375"/>
              <w:rPr>
                <w:rFonts w:ascii="Arial" w:hAnsi="Arial" w:cs="Arial"/>
                <w:b/>
                <w:b/>
                <w:bCs/>
                <w:i/>
                <w:i/>
                <w:iCs/>
                <w:color w:val="80552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</w:r>
          </w:p>
          <w:p>
            <w:pPr>
              <w:pStyle w:val="Style15"/>
              <w:spacing w:lineRule="auto" w:line="360" w:before="0" w:after="0"/>
              <w:ind w:firstLine="375"/>
              <w:rPr/>
            </w:pPr>
            <w:r>
              <w:drawing>
                <wp:anchor behindDoc="0" distT="47625" distB="47625" distL="0" distR="4762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57425" cy="157162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  <w:sz w:val="36"/>
                <w:szCs w:val="36"/>
              </w:rPr>
              <w:t xml:space="preserve">В 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районе реки Волхов и озера Ильмень в VIII - IX вв. складывается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008000"/>
              </w:rPr>
              <w:instrText xml:space="preserve"> HYPERLINK "../../E:%5Cgloss%5Cgloss.html" \l "etno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8000"/>
              </w:rPr>
              <w:t>новый  этносоциум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i/>
                <w:iCs/>
                <w:color w:val="80552B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славяно-скандинаво-балто-финский) </w:t>
            </w:r>
            <w:r>
              <w:rPr>
                <w:rFonts w:cs="Arial" w:ascii="Arial" w:hAnsi="Arial"/>
                <w:b/>
                <w:bCs/>
                <w:i/>
                <w:iCs/>
                <w:color w:val="663300"/>
              </w:rPr>
              <w:t xml:space="preserve">русь/рос 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с центром сначала в Ладоге, с последней трети IX века – на “Рюриковом городище” у истоков Волхова (Новгороде), а в конце IX века – в Киеве.</w:t>
            </w:r>
          </w:p>
          <w:p>
            <w:pPr>
              <w:pStyle w:val="Style15"/>
              <w:spacing w:lineRule="auto" w:line="360" w:before="0" w:after="0"/>
              <w:ind w:firstLine="37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  <w:sz w:val="36"/>
                <w:szCs w:val="36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оселение Ладога было главным центром этносоциума "Русь" в</w:t>
              <w:br/>
              <w:t> 750 – 860-х годах, а с 860-х годов до начала Х века – одним из трех главных центров державы  Рюриковичей.</w:t>
            </w:r>
          </w:p>
          <w:p>
            <w:pPr>
              <w:pStyle w:val="Style15"/>
              <w:spacing w:lineRule="auto" w:line="360" w:before="0" w:after="0"/>
              <w:ind w:firstLine="375"/>
              <w:rPr>
                <w:rFonts w:ascii="Arial" w:hAnsi="Arial" w:cs="Arial"/>
                <w:b/>
                <w:b/>
                <w:bCs/>
                <w:i/>
                <w:i/>
                <w:iCs/>
                <w:color w:val="80552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</w:r>
          </w:p>
          <w:p>
            <w:pPr>
              <w:pStyle w:val="Style15"/>
              <w:spacing w:lineRule="auto" w:line="360" w:before="0" w:after="0"/>
              <w:ind w:firstLine="375"/>
              <w:rPr>
                <w:rFonts w:ascii="Arial" w:hAnsi="Arial" w:cs="Arial"/>
                <w:b/>
                <w:b/>
                <w:bCs/>
                <w:i/>
                <w:i/>
                <w:iCs/>
                <w:color w:val="80552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bookmarkStart w:id="2" w:name="krep_xii"/>
            <w:r>
              <w:rPr>
                <w:rFonts w:cs="Arial" w:ascii="Arial" w:hAnsi="Arial"/>
                <w:b/>
                <w:bCs/>
                <w:i/>
                <w:iCs/>
                <w:color w:val="663300"/>
              </w:rPr>
              <w:drawing>
                <wp:inline distT="0" distB="0" distL="0" distR="0">
                  <wp:extent cx="3286760" cy="1808480"/>
                  <wp:effectExtent l="0" t="0" r="0" b="0"/>
                  <wp:docPr id="6" name="Image2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cs="Arial" w:ascii="Arial" w:hAnsi="Arial"/>
                <w:b/>
                <w:bCs/>
                <w:i/>
                <w:iCs/>
                <w:color w:val="663300"/>
              </w:rPr>
              <w:drawing>
                <wp:inline distT="0" distB="0" distL="0" distR="0">
                  <wp:extent cx="2065020" cy="181038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300" w:after="0"/>
              <w:ind w:firstLine="375"/>
              <w:rPr>
                <w:rFonts w:ascii="Arial" w:hAnsi="Arial" w:cs="Arial"/>
                <w:b/>
                <w:b/>
                <w:bCs/>
                <w:i/>
                <w:i/>
                <w:iCs/>
                <w:color w:val="80552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Ладожская крепость 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  <w:lang w:val="en-US"/>
              </w:rPr>
              <w:t>XII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 века Кладка креп. Стены 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 вв</w:t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  <w:sz w:val="36"/>
                <w:szCs w:val="36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 xml:space="preserve">лавянское название – Ладога  происходит от финского топонима - 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  <w:lang w:val="en-US"/>
              </w:rPr>
              <w:t>alode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  <w:lang w:val="en-US"/>
              </w:rPr>
              <w:t>jogi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, «нижняя река», который преобразовался в скандинавское название Альдейгья.</w:t>
            </w:r>
            <w:r>
              <w:rPr>
                <w:rFonts w:cs="Arial" w:ascii="Arial" w:hAnsi="Arial"/>
                <w:color w:val="80552B"/>
              </w:rPr>
              <w:t xml:space="preserve"> </w:t>
            </w:r>
            <w:r>
              <w:rPr>
                <w:color w:val="80552B"/>
              </w:rPr>
              <w:t> </w:t>
            </w:r>
          </w:p>
          <w:p>
            <w:pPr>
              <w:pStyle w:val="Style15"/>
              <w:spacing w:lineRule="auto" w:line="360" w:before="300" w:after="0"/>
              <w:ind w:firstLine="375"/>
              <w:rPr>
                <w:rFonts w:ascii="Arial" w:hAnsi="Arial" w:cs="Arial"/>
                <w:b/>
                <w:b/>
                <w:bCs/>
                <w:i/>
                <w:i/>
                <w:iCs/>
                <w:color w:val="66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3300"/>
              </w:rPr>
              <w:drawing>
                <wp:inline distT="0" distB="0" distL="0" distR="0">
                  <wp:extent cx="5629910" cy="369506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300" w:after="0"/>
              <w:ind w:firstLine="375"/>
              <w:rPr>
                <w:color w:val="80552B"/>
              </w:rPr>
            </w:pPr>
            <w:r>
              <w:rPr>
                <w:color w:val="80552B"/>
              </w:rPr>
              <w:t>Волхов и Старая Ладога</w:t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drawing>
                <wp:anchor behindDoc="0" distT="0" distB="0" distL="0" distR="9525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19300" cy="285750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нователь династии Рюриковичей (Памятник «тысячелетие Руси, г.Новгород)</w:t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drawing>
                <wp:anchor behindDoc="0" distT="0" distB="0" distL="0" distR="9525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62125" cy="183832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няжеские дружинники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и </w:t>
            </w:r>
            <w:r>
              <w:rPr>
                <w:lang w:val="en-US"/>
              </w:rPr>
              <w:t>XIV</w:t>
            </w:r>
            <w:r>
              <w:rPr/>
              <w:t xml:space="preserve"> веков</w:t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drawing>
                <wp:anchor behindDoc="0" distT="0" distB="0" distL="95250" distR="0" simplePos="0" locked="0" layoutInCell="1" allowOverlap="1" relativeHeight="3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90625" cy="22860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.Д.Корин. Князь Александр Невский. Центральная часть триптиха. 1942 г.</w:t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drawing>
                <wp:anchor behindDoc="0" distT="0" distB="0" distL="0" distR="9525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00275" cy="375285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ыцарь тевтонского ордена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и западноевропейский арбалетчик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 вв.</w:t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>
                <w:trHeight w:val="6390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300" w:after="0"/>
                    <w:ind w:firstLine="375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  <w:sz w:val="36"/>
                      <w:szCs w:val="36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1492 году на берегу реки Нарвы возникла крепость Ивангород. Более мощными становятся и другие крепости, охранявшие выход к морю. Для усиления позиций  русских в этом важном районе</w:t>
                  </w:r>
                  <w:r>
                    <w:rPr>
                      <w:rFonts w:cs="Arial" w:ascii="Arial" w:hAnsi="Arial"/>
                      <w:i/>
                      <w:iCs/>
                      <w:color w:val="6633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Иван Грозный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6633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в 1558 году начал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Ливонскую войну</w:t>
                  </w:r>
                  <w:r>
                    <w:rPr>
                      <w:rFonts w:cs="Arial" w:ascii="Arial" w:hAnsi="Arial"/>
                      <w:b/>
                      <w:bCs/>
                      <w:color w:val="80552B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 xml:space="preserve"> которая длилась четверть века.</w:t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300" w:after="0"/>
                    <w:ind w:firstLine="375"/>
                    <w:rPr/>
                  </w:pPr>
                  <w:r>
                    <w:drawing>
                      <wp:anchor behindDoc="0" distT="190500" distB="190500" distL="0" distR="95250" simplePos="0" locked="0" layoutInCell="1" allowOverlap="1" relativeHeight="3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162175" cy="3133725"/>
                        <wp:effectExtent l="0" t="0" r="0" b="0"/>
                        <wp:wrapSquare wrapText="bothSides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313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  <w:sz w:val="36"/>
                      <w:szCs w:val="36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ойна оказалась неудачной: русские потеряли многие крепости: Ивангород, Ям, Копорье, а в 1611 году – Новгород. По условиям перемирия 1583 года Россия сохранила лишь участок побережья Финского залива с Невским устьем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  <w:sz w:val="36"/>
                      <w:szCs w:val="36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 xml:space="preserve"> начале XVII века, в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663300"/>
                    </w:rPr>
                    <w:t xml:space="preserve">Смутное время, все приневские земли на 90 лет отходят во владение Швеции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После заключения Столбовского мира (1617г.) бояре, монахи, горожане, которые не желали стать шведскими подданными, получили право в течении 14 дней выехать в Россию. Крестьяне и православные приходские священники обязаны были остаться.</w:t>
                  </w:r>
                </w:p>
              </w:tc>
            </w:tr>
          </w:tbl>
          <w:p>
            <w:pPr>
              <w:pStyle w:val="Style15"/>
              <w:spacing w:lineRule="auto" w:line="360" w:before="300" w:after="0"/>
              <w:jc w:val="center"/>
              <w:rPr/>
            </w:pPr>
            <w:r>
              <w:drawing>
                <wp:anchor behindDoc="0" distT="0" distB="0" distL="0" distR="9525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3362325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66"/>
              </w:rPr>
              <w:t>Дельта р. Невы</w:t>
              <w:br/>
              <w:t>в конце XVII века.</w:t>
            </w:r>
            <w:r>
              <w:rPr>
                <w:b/>
                <w:bCs/>
                <w:i/>
                <w:iCs/>
                <w:color w:val="000066"/>
              </w:rPr>
              <w:t xml:space="preserve"> </w:t>
            </w:r>
            <w:r>
              <w:rPr/>
              <w:t> </w:t>
            </w:r>
          </w:p>
          <w:p>
            <w:pPr>
              <w:pStyle w:val="Style15"/>
              <w:spacing w:lineRule="auto" w:line="288" w:before="0" w:after="0"/>
              <w:ind w:right="1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</w:rPr>
              <w:t>Как видно, не на пустом месте появился Санкт-Петербург. </w:t>
            </w:r>
          </w:p>
          <w:p>
            <w:pPr>
              <w:pStyle w:val="Style15"/>
              <w:spacing w:lineRule="auto" w:line="288" w:before="0" w:after="0"/>
              <w:ind w:right="15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</w:rPr>
              <w:t>Все поселения (отмеченные красными точками) небольшие, но среди них три значительных села и город с крепостью - Ниеншанц. </w:t>
            </w:r>
          </w:p>
          <w:p>
            <w:pPr>
              <w:pStyle w:val="Style15"/>
              <w:spacing w:lineRule="auto" w:line="288" w:before="0" w:after="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</w:rPr>
              <w:t>В три стороны света уходили сухопутные дороги,  в четвертую - морская.</w:t>
            </w:r>
            <w:r>
              <w:rPr>
                <w:color w:val="000066"/>
              </w:rPr>
              <w:t> </w:t>
            </w:r>
          </w:p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>
                <w:trHeight w:val="6630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0" w:after="0"/>
                    <w:ind w:firstLine="375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  <w:sz w:val="36"/>
                      <w:szCs w:val="36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 xml:space="preserve">есной 1703 года войска под командованием фельдмаршала 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b/>
                      <w:iCs/>
                      <w:bCs/>
                      <w:rFonts w:cs="Arial" w:ascii="Arial" w:hAnsi="Arial"/>
                      <w:color w:val="FF0000"/>
                    </w:rPr>
                    <w:instrText xml:space="preserve"> HYPERLINK "../../E:%5Cpers%5Cpers2.html" \l "Шереметев" \n _blank</w:instrText>
                  </w:r>
                  <w:r>
                    <w:rPr>
                      <w:rStyle w:val="InternetLink"/>
                      <w:i/>
                      <w:b/>
                      <w:iCs/>
                      <w:bCs/>
                      <w:rFonts w:cs="Arial" w:ascii="Arial" w:hAnsi="Arial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i/>
                      <w:iCs/>
                      <w:color w:val="FF0000"/>
                    </w:rPr>
                    <w:t>Б.Шереметева</w:t>
                  </w:r>
                  <w:r>
                    <w:rPr>
                      <w:rStyle w:val="InternetLink"/>
                      <w:i/>
                      <w:b/>
                      <w:iCs/>
                      <w:bCs/>
                      <w:rFonts w:cs="Arial" w:ascii="Arial" w:hAnsi="Arial"/>
                      <w:color w:val="FF0000"/>
                    </w:rPr>
                    <w:fldChar w:fldCharType="end"/>
                  </w:r>
                  <w:r>
                    <w:drawing>
                      <wp:anchor behindDoc="0" distT="47625" distB="47625" distL="0" distR="47625" simplePos="0" locked="0" layoutInCell="1" allowOverlap="1" relativeHeight="3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905000" cy="2952750"/>
                        <wp:effectExtent l="0" t="0" r="0" b="0"/>
                        <wp:wrapSquare wrapText="bothSides"/>
                        <wp:docPr id="15" name="Image9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95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6633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 xml:space="preserve">подошли к Ниеншанцу – крепости, которая прикрывала низовья Невы. Шведы готовились к обороне, но мощь петровской артиллерии быстро сделала свое дело. 1 мая 1703 года крепость капитулировала. Согласно военной этике того времени, шведский гарнизон под барабанный бой покинул Ниеншанц с оружием, знаменами, с четырьмя пушками и, как было тогда принято, держа пули во рту. </w:t>
                  </w:r>
                  <w:bookmarkStart w:id="3" w:name="1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Уходили на север, в Выборг</w:t>
                  </w:r>
                  <w:bookmarkEnd w:id="3"/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.</w:t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552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/>
                  </w:pPr>
                  <w:r>
                    <w:rPr/>
                    <w:t>Гренадер лейб-гвардии Преображенского полка (1700-1720)</w:t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drawing>
                      <wp:anchor behindDoc="0" distT="47625" distB="47625" distL="47625" distR="0" simplePos="0" locked="0" layoutInCell="1" allowOverlap="1" relativeHeight="41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2095500" cy="2162175"/>
                        <wp:effectExtent l="0" t="0" r="0" b="0"/>
                        <wp:wrapSquare wrapText="bothSides"/>
                        <wp:docPr id="16" name="Image10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5F4A03"/>
                    </w:rPr>
                    <w:t>Воины армии Карла</w:t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480" w:before="0" w:after="0"/>
                    <w:ind w:firstLine="315"/>
                    <w:jc w:val="center"/>
                    <w:rPr/>
                  </w:pPr>
                  <w:bookmarkStart w:id="4" w:name="1_3"/>
                  <w:r>
                    <w:rPr>
                      <w:rFonts w:cs="Arial" w:ascii="Arial" w:hAnsi="Arial"/>
                      <w:i/>
                      <w:iCs/>
                      <w:color w:val="000066"/>
                      <w:sz w:val="27"/>
                      <w:szCs w:val="27"/>
                    </w:rPr>
                    <w:t>Возникновение и культурное самоопределение города (1703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66"/>
                    </w:rPr>
                    <w:t>– 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sz w:val="27"/>
                      <w:szCs w:val="27"/>
                    </w:rPr>
                    <w:t>1725 гг.)</w:t>
                  </w:r>
                  <w:bookmarkEnd w:id="4"/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66"/>
                      <w:spacing w:val="1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66"/>
                      <w:spacing w:val="100"/>
                      <w:sz w:val="27"/>
                      <w:szCs w:val="27"/>
                    </w:rPr>
                    <w:t>I.Основание города</w:t>
                  </w:r>
                </w:p>
                <w:p>
                  <w:pPr>
                    <w:pStyle w:val="Style15"/>
                    <w:spacing w:lineRule="auto" w:line="360" w:before="0" w:after="0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66"/>
                      <w:sz w:val="27"/>
                      <w:szCs w:val="27"/>
                    </w:rPr>
                    <w:t>1.2.</w:t>
                  </w:r>
                  <w:r>
                    <w:rPr>
                      <w:rFonts w:cs="Arial" w:ascii="Arial" w:hAnsi="Arial"/>
                      <w:i/>
                      <w:iCs/>
                      <w:color w:val="000066"/>
                      <w:sz w:val="27"/>
                      <w:szCs w:val="27"/>
                    </w:rPr>
                    <w:t>Закладка Петропавловской крепости.</w:t>
                  </w:r>
                </w:p>
                <w:p>
                  <w:pPr>
                    <w:pStyle w:val="Style15"/>
                    <w:spacing w:lineRule="auto" w:line="360" w:before="0" w:after="0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66"/>
                      <w:sz w:val="27"/>
                      <w:szCs w:val="27"/>
                    </w:rPr>
                    <w:t>Причины, побудившие Петра основать город в устье Невы</w:t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552B"/>
                    </w:rPr>
                  </w:pPr>
                  <w:r>
                    <w:drawing>
                      <wp:anchor behindDoc="0" distT="0" distB="0" distL="0" distR="47625" simplePos="0" locked="0" layoutInCell="1" allowOverlap="1" relativeHeight="4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943225" cy="2857500"/>
                        <wp:effectExtent l="0" t="0" r="0" b="0"/>
                        <wp:wrapSquare wrapText="bothSides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32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  <w:sz w:val="36"/>
                      <w:szCs w:val="36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  <w:t>о преданию, торжественная закладка крепости состоялась 16 мая (27 по новому стилю) 1703 года. Этот день официально признан днем рождения города</w:t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552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552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552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552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552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552B"/>
                    </w:rPr>
                  </w:r>
                </w:p>
                <w:tbl>
                  <w:tblPr>
                    <w:tblW w:w="40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76"/>
                  </w:tblGrid>
                  <w:tr>
                    <w:trPr/>
                    <w:tc>
                      <w:tcPr>
                        <w:tcW w:w="777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360" w:before="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В 1703 году заканчивается предыстория и начинается история российского города, нареченного Санкт-Петербурго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и вскоре провозглашенного новой столицей страны.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300" w:after="0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66"/>
                      <w:sz w:val="27"/>
                      <w:szCs w:val="27"/>
                    </w:rPr>
                    <w:t>Причины, побудившие Петра основать город в устье Невы.</w:t>
                  </w:r>
                  <w:r>
                    <w:rPr>
                      <w:rFonts w:cs="Arial" w:ascii="Arial" w:hAnsi="Arial"/>
                      <w:color w:val="000066"/>
                      <w:sz w:val="27"/>
                      <w:szCs w:val="27"/>
                    </w:rPr>
                    <w:t> </w:t>
                  </w:r>
                </w:p>
                <w:tbl>
                  <w:tblPr>
                    <w:tblW w:w="91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5"/>
                    <w:gridCol w:w="6195"/>
                  </w:tblGrid>
                  <w:tr>
                    <w:trPr/>
                    <w:tc>
                      <w:tcPr>
                        <w:tcW w:w="9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акие причины побудили Петра основать город в устье Невы и перенести сюда столицу государства?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 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Обычно историки называют три причины: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360" w:before="280" w:after="0"/>
                          <w:ind w:left="150" w:right="150" w:firstLine="31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951230"/>
                              <wp:effectExtent l="0" t="0" r="0" b="0"/>
                              <wp:docPr id="1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" t="-15" r="-1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военно-стратегические</w:t>
                        </w:r>
                        <w:r>
                          <w:rPr>
                            <w:rFonts w:cs="Arial" w:ascii="Arial" w:hAnsi="Arial"/>
                            <w:color w:val="00006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интересы</w:t>
                        </w:r>
                        <w:r>
                          <w:rPr>
                            <w:color w:val="00006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–</w:t>
                        </w: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необходимость иметь укрепленный форпост для борьбы со шведами;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25" w:before="280" w:after="0"/>
                          <w:ind w:left="150" w:right="150" w:firstLine="31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230" cy="951865"/>
                              <wp:effectExtent l="0" t="0" r="0" b="0"/>
                              <wp:docPr id="1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6" t="-16" r="-1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230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25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торгово-экономически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интересы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–</w:t>
                        </w: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необходимость построить порт на Балтийском море для торговли со странами Западной Европы</w:t>
                          <w:br/>
                          <w:t>кратчайшим путем;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25" w:before="0" w:after="0"/>
                          <w:ind w:left="150" w:right="150" w:firstLine="31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0" cy="1085215"/>
                              <wp:effectExtent l="0" t="0" r="0" b="0"/>
                              <wp:docPr id="2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" t="-16" r="-18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0852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25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 xml:space="preserve">государственно-политические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соображения,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связанные с невозможностью осуществить задуманные Петром реформы в Москве при ожесточенном сопротивлении</w:t>
                          <w:br/>
                          <w:t>бояр и духовенства.</w:t>
                        </w:r>
                        <w:r>
                          <w:rPr>
                            <w:b/>
                            <w:bCs/>
                            <w:color w:val="80552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uto" w:line="360" w:before="0" w:after="0"/>
                    <w:ind w:left="150" w:firstLine="315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  <w:gridCol w:w="47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4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ногочисленные факты указывают на то, что в замысле строителя Петербурга изначально присутствовал и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культурный аспект.</w:t>
                        </w:r>
                        <w:r>
                          <w:rPr>
                            <w:color w:val="66330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uto" w:line="360" w:before="0" w:after="0"/>
                          <w:ind w:left="150" w:right="150" w:firstLine="3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80552B"/>
                            <w:sz w:val="27"/>
                            <w:szCs w:val="27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щ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в 1697 году , в зарубежной поездке, Петр впервые увидел страны Европы и определил главную цель своей последующей деятельности – приобщить Россию к достижениям западноевропейской цивилизации. Тогда же он предпринял один из первых шагов по реализации этого замысла.</w:t>
                        </w:r>
                        <w:r>
                          <w:rPr>
                            <w:rFonts w:cs="Arial" w:ascii="Arial" w:hAnsi="Arial"/>
                            <w:color w:val="80552B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color w:val="80552B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П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етербург формируется как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 xml:space="preserve">город нового типа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–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instrText xml:space="preserve"> HYPERLINK "../../E:%5Cgloss%5Cgloss.html" \l "рег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</w:rPr>
                          <w:t>регулярный город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3300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tLeast" w:line="225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bookmarkStart w:id="5" w:name="3"/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оплощением</w:t>
                        </w:r>
                        <w:bookmarkEnd w:id="5"/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 передовых представлений в регулярном городе в XVIII веке стали достижения французского градостроения.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6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5"/>
                          <w:spacing w:lineRule="atLeast" w:line="210" w:before="0" w:after="0"/>
                          <w:jc w:val="center"/>
                          <w:rPr>
                            <w:color w:val="663300"/>
                          </w:rPr>
                        </w:pPr>
                        <w:bookmarkStart w:id="6" w:name="ludovik"/>
                        <w:r>
                          <w:rPr>
                            <w:color w:val="663300"/>
                          </w:rPr>
                          <w:drawing>
                            <wp:inline distT="0" distB="0" distL="0" distR="0">
                              <wp:extent cx="2857500" cy="1381125"/>
                              <wp:effectExtent l="0" t="0" r="0" b="0"/>
                              <wp:docPr id="21" name="Image29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9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1" t="-43" r="-21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381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6"/>
                      </w:p>
                    </w:tc>
                    <w:tc>
                      <w:tcPr>
                        <w:tcW w:w="477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lineRule="atLeast" w:line="210" w:before="0" w:after="0"/>
                          <w:jc w:val="center"/>
                          <w:rPr>
                            <w:color w:val="663300"/>
                          </w:rPr>
                        </w:pPr>
                        <w:bookmarkStart w:id="7" w:name="proekt"/>
                        <w:r>
                          <w:rPr>
                            <w:color w:val="663300"/>
                          </w:rPr>
                          <w:drawing>
                            <wp:inline distT="0" distB="0" distL="0" distR="0">
                              <wp:extent cx="2856865" cy="1885315"/>
                              <wp:effectExtent l="0" t="0" r="0" b="0"/>
                              <wp:docPr id="22" name="Image30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30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6865" cy="1885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End w:id="7"/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4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lineRule="atLeast" w:line="30" w:before="300" w:after="0"/>
                          <w:ind w:firstLine="37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94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lineRule="atLeast" w:line="30" w:before="280" w:after="0"/>
                          <w:ind w:firstLine="31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94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lineRule="auto" w:line="48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66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66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48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66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66"/>
                            <w:sz w:val="27"/>
                            <w:szCs w:val="27"/>
                          </w:rPr>
                          <w:t>2.СТРОИТЕЛЬСТВО ПЕТЕРБУРГА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2.1. Безнадзорное детство Петербурга. Свободная, естественная застройка города (1703 – 1710 гг.)</w:t>
                          </w:r>
                        </w:hyperlink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2.2. Юность Петербурга. Переход к регулярной системе строительства города.(1710 – 1725 гг.)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2.3. Петровское барокко</w:t>
                          </w:r>
                        </w:hyperlink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>
                            <w:b/>
                            <w:b/>
                            <w:bCs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2.4. Главные итоги строительства Санкт-Петербурга в 1703 – 1725 годах</w:t>
                          </w:r>
                        </w:hyperlink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66"/>
                            <w:sz w:val="27"/>
                            <w:szCs w:val="27"/>
                          </w:rPr>
                          <w:t>Характерные признаки городов Московского государства: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  <w:u w:val="single"/>
                          </w:rPr>
                          <w:t>1. Градостроительная активность храма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5713095" cy="1438275"/>
                              <wp:effectExtent l="0" t="0" r="0" b="0"/>
                              <wp:docPr id="23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5" t="-19" r="-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095" cy="1438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r>
                          <w:rPr/>
                          <w:t>Углич</w:t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5717540" cy="2132965"/>
                              <wp:effectExtent l="0" t="0" r="0" b="0"/>
                              <wp:docPr id="24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" t="-12" r="-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7540" cy="2132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r>
                          <w:rPr/>
                          <w:t>Суздаль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  <w:lang w:val="en-US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  <w:lang w:val="en-US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>2.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  <w:u w:val="single"/>
                          </w:rPr>
                          <w:t>Крепость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4782185" cy="4686935"/>
                              <wp:effectExtent l="0" t="0" r="0" b="0"/>
                              <wp:docPr id="25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6" r="-16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82185" cy="4686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300" w:hanging="0"/>
                          <w:rPr/>
                        </w:pPr>
                        <w:r>
                          <w:rPr/>
                          <w:t>Псков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лавная задача крепости – обеспечение безопасности </w:t>
                        </w:r>
                      </w:p>
                      <w:p>
                        <w:pPr>
                          <w:pStyle w:val="Style15"/>
                          <w:spacing w:lineRule="auto" w:line="360" w:before="0" w:after="0"/>
                          <w:ind w:left="750" w:right="750" w:hanging="0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>3. </w:t>
                        </w: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  <w:u w:val="single"/>
                          </w:rPr>
                          <w:t xml:space="preserve">Слияние города с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7"/>
                            <w:i/>
                            <w:szCs w:val="27"/>
                            <w:iCs/>
                            <w:rFonts w:cs="Arial" w:ascii="Arial" w:hAnsi="Arial"/>
                            <w:color w:val="008000"/>
                          </w:rPr>
                          <w:instrText xml:space="preserve"> HYPERLINK "../../E:%5Cgloss%5Cgloss.html" \l "land" \n _blank</w:instrText>
                        </w:r>
                        <w:r>
                          <w:rPr>
                            <w:rStyle w:val="InternetLink"/>
                            <w:sz w:val="27"/>
                            <w:i/>
                            <w:szCs w:val="27"/>
                            <w:iCs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8000"/>
                            <w:sz w:val="27"/>
                            <w:szCs w:val="27"/>
                          </w:rPr>
                          <w:t>ландшафтом</w:t>
                        </w:r>
                        <w:r>
                          <w:rPr>
                            <w:rStyle w:val="InternetLink"/>
                            <w:sz w:val="27"/>
                            <w:i/>
                            <w:szCs w:val="27"/>
                            <w:iCs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3095" cy="1209040"/>
                              <wp:effectExtent l="0" t="0" r="0" b="0"/>
                              <wp:docPr id="26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" t="-23" r="-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095" cy="1209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вгород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5711825" cy="3639820"/>
                              <wp:effectExtent l="0" t="0" r="0" b="0"/>
                              <wp:docPr id="27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1825" cy="36398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ергиев Посад</w:t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4932045" cy="2931795"/>
                              <wp:effectExtent l="0" t="0" r="0" b="0"/>
                              <wp:docPr id="28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32045" cy="2931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Ярославль. Панорама застройки р. Которосли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</w:rPr>
                          <w:t xml:space="preserve">4.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  <w:u w:val="single"/>
                          </w:rPr>
                          <w:t>Целостность пространственной композиции</w:t>
                        </w:r>
                        <w:r>
                          <w:rPr>
                            <w:i/>
                            <w:iCs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ород имел завершенные пространственные структуры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80552B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кольца оборонительных сооружений.</w:t>
                        </w:r>
                        <w:r>
                          <w:rPr>
                            <w:color w:val="80552B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Целостную композицию создавала так же и иерархическая структура храмов.</w:t>
                        </w:r>
                      </w:p>
                      <w:p>
                        <w:pPr>
                          <w:pStyle w:val="Style15"/>
                          <w:spacing w:lineRule="auto" w:line="360" w:before="0" w:after="0"/>
                          <w:ind w:left="150" w:right="150" w:hanging="0"/>
                          <w:jc w:val="center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2666365" cy="2666365"/>
                              <wp:effectExtent l="0" t="0" r="0" b="0"/>
                              <wp:docPr id="29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6365" cy="2666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   </w:t>
                        </w: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2667635" cy="2476500"/>
                              <wp:effectExtent l="0" t="0" r="0" b="0"/>
                              <wp:docPr id="30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4" t="-26" r="-2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635" cy="247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rFonts w:ascii="Arial" w:hAnsi="Arial" w:cs="Arial"/>
                            <w:color w:val="6633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/>
                        </w:pP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>5.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  <w:u w:val="single"/>
                          </w:rPr>
                          <w:t>Отсутствовала четко фиксированная система обстройки улиц и площадей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лица древнерусского города больше походила на дорогу (своеобразная улица-дорога), по сторонам которой с различным отступом от проезжей части располагались высокие заборы, хозяйственные постройки и реже, сами жилые здания.</w:t>
                        </w:r>
                        <w:r>
                          <w:rPr>
                            <w:b/>
                            <w:bCs/>
                            <w:color w:val="80552B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5710555" cy="2428875"/>
                              <wp:effectExtent l="0" t="0" r="0" b="0"/>
                              <wp:docPr id="31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0555" cy="2428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63300"/>
                            <w:sz w:val="27"/>
                            <w:szCs w:val="27"/>
                            <w:u w:val="single"/>
                          </w:rPr>
                          <w:t>6. Деревянная архитектура</w:t>
                        </w:r>
                        <w:r>
                          <w:rPr>
                            <w:sz w:val="27"/>
                            <w:szCs w:val="27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з камня возводились лишь крепостные стены и некоторые храмы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80552B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5715635" cy="2980690"/>
                              <wp:effectExtent l="0" t="0" r="0" b="0"/>
                              <wp:docPr id="32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635" cy="2980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7"/>
                            <w:szCs w:val="27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drawing>
                            <wp:anchor behindDoc="0" distT="0" distB="0" distL="0" distR="95250" simplePos="0" locked="0" layoutInCell="1" allowOverlap="1" relativeHeight="44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895475" cy="2095500"/>
                              <wp:effectExtent l="0" t="0" r="0" b="0"/>
                              <wp:wrapSquare wrapText="bothSides"/>
                              <wp:docPr id="3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осточная часть гласиса стала первой городской п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лощадью. На ней возвели</w:t>
                        </w: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первый храм будущего города – Троицкий собор</w:t>
                        </w:r>
                        <w:r>
                          <w:rPr>
                            <w:rFonts w:cs="Arial" w:ascii="Arial" w:hAnsi="Arial"/>
                            <w:color w:val="80552B"/>
                          </w:rPr>
                          <w:t>.</w:t>
                        </w:r>
                        <w:r>
                          <w:rPr>
                            <w:color w:val="80552B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Он был заложен 1 октября 1703 года. Городскую площадь в связи с этим назвали Троицкой.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drawing>
                            <wp:anchor behindDoc="0" distT="0" distB="0" distL="95250" distR="0" simplePos="0" locked="0" layoutInCell="1" allowOverlap="1" relativeHeight="45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667000" cy="1495425"/>
                              <wp:effectExtent l="0" t="0" r="0" b="0"/>
                              <wp:wrapSquare wrapText="bothSides"/>
                              <wp:docPr id="3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1" t="-19" r="-11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0" cy="149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Н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едалеко от этого гласиса, на берегу Невы, солдаты-плотники поставили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80552B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для царя первый дом (24-26 мая 1703 года) – “Красные хоромы”.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Н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а территории южной части острова появляются первые городски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instrText xml:space="preserve"> HYPERLINK "../../E:%5Cgloss%5Cgloss.html" \l "slob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</w:rPr>
                          <w:t>слободы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80552B"/>
                            <w:sz w:val="27"/>
                            <w:szCs w:val="27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образование которых происходит по различным признакам: профессионально- производственному, национальному, социальному, переселенческому, воинскому.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На острове находилось до 15 слобод. Каждая слобода представляла собой отдельный мир со своими особенностями быта, культуры, архитектуры.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Б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лиже всех к хоромам Петра селились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instrText xml:space="preserve"> HYPERLINK "../../E:%5Cgloss%5Cgloss.html" \l "dvor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8000"/>
                          </w:rPr>
                          <w:t>дворяне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.  Они застроили  слободу с двумя главными улицами, позже названными Большой и Малой Дворянской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750" w:right="750" w:hanging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  <w:sz w:val="27"/>
                            <w:szCs w:val="27"/>
                          </w:rPr>
                          <w:t> </w:t>
                        </w:r>
                        <w:r>
                          <w:drawing>
                            <wp:anchor behindDoc="0" distT="190500" distB="190500" distL="0" distR="28575" simplePos="0" locked="0" layoutInCell="1" allowOverlap="1" relativeHeight="47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4019550" cy="3724275"/>
                              <wp:effectExtent l="0" t="0" r="0" b="0"/>
                              <wp:wrapSquare wrapText="bothSides"/>
                              <wp:docPr id="3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19550" cy="3724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" w:cs="Arial" w:ascii="Arial" w:hAnsi="Arial"/>
                            <w:color w:val="000066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</w:rPr>
                          <w:t>Первый центр Петербурга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750" w:right="750" w:hanging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План стрелки</w:t>
                          <w:br/>
                          <w:t>Городского</w:t>
                          <w:br/>
                          <w:t>острова.1702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Пунктиром показана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современная планировка;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1-домик Петра I;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2-Троицкий собор;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3-Гостинный двор;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4-здание коллегий; 5,6,7,8,9-современные улицы, соответствующие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ул. Б.Дворянской, Каменноостровский пр., Кронверкский пр.,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Большая посадская ул.,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ул. Чапаева;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  <w:sz w:val="20"/>
                            <w:szCs w:val="20"/>
                          </w:rPr>
                          <w:t>10-Дворянские слободы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750" w:right="750" w:hanging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750" w:right="750" w:hanging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750" w:right="750" w:hanging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80552B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lineRule="auto" w:line="360" w:before="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drawing>
                            <wp:anchor behindDoc="0" distT="285750" distB="285750" distL="95250" distR="0" simplePos="0" locked="0" layoutInCell="1" allowOverlap="1" relativeHeight="49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019425" cy="1190625"/>
                              <wp:effectExtent l="0" t="0" r="0" b="0"/>
                              <wp:wrapSquare wrapText="bothSides"/>
                              <wp:docPr id="3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9" t="-24" r="-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94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первые годы становления Петербурга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здания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приходилось возводить</w:t>
                        </w: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из дерев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.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Вся южная и юго-восточная часть острова застроилась быстро – в первые 10 лет. Почти три десятилетия Троицкая площадь оставалась главной площадью, а на острове располагался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80552B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>первый центр города</w:t>
                        </w:r>
                        <w:r>
                          <w:rPr>
                            <w:rFonts w:cs="Arial" w:ascii="Arial" w:hAnsi="Arial"/>
                            <w:color w:val="80552B"/>
                            <w:sz w:val="27"/>
                            <w:szCs w:val="27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 Здесь находились все центральные учреждения (правительственные коллегии, Сенат), производились смотры войск, объявлялись царские указы, проходили праздники, церемонии.</w:t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66"/>
                          </w:rPr>
                          <w:t>Панорама Троицкой площади.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5715000" cy="2342515"/>
                              <wp:effectExtent l="0" t="0" r="0" b="0"/>
                              <wp:docPr id="37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" t="-7" r="-3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342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drawing>
                            <wp:anchor behindDoc="0" distT="95250" distB="95250" distL="95250" distR="0" simplePos="0" locked="0" layoutInCell="1" allowOverlap="1" relativeHeight="48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162175" cy="1438275"/>
                              <wp:effectExtent l="0" t="0" r="0" b="0"/>
                              <wp:wrapSquare wrapText="bothSides"/>
                              <wp:docPr id="38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62175" cy="1438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В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группе зданий Троицкой площади одним из самых нарядных был трактир “Аустерия четырех фрегатов”.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первое десятилетие строительства Петербурга начинается освоение и левого берега Невы. По указанию Петра Алексеевича 1 мая 1704 года состоялась закладка Царского огорода – Летнего сада.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/>
                        </w:pPr>
                        <w:r>
                          <w:drawing>
                            <wp:anchor behindDoc="0" distT="0" distB="0" distL="95250" distR="0" simplePos="0" locked="0" layoutInCell="1" allowOverlap="1" relativeHeight="46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076450" cy="1905000"/>
                              <wp:effectExtent l="0" t="0" r="0" b="0"/>
                              <wp:wrapSquare wrapText="bothSides"/>
                              <wp:docPr id="39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645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color w:val="80552B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1708 году  для Петра были построены Зимние маленькие хоромы –</w:t>
                        </w:r>
                        <w:r>
                          <w:rPr>
                            <w:rFonts w:cs="Arial" w:ascii="Arial" w:hAnsi="Arial"/>
                            <w:color w:val="6633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одноэтажное деревянное здание из 10 комнат, более похожее на большой частный дом. Оно находилось на территории нынешнего Эрмитажного театра.  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5 октября 1704 года в ежедневном журнале Петра I появилась запись: “По прибытии своем в Петербург, осмотря место на берегу реки Невы, заложил для строения кораблей Адмиралтейскую верфь и указал оную фортецию укрепить”. В плане Адмиралтейство представляло собой распластанную вдоль берега букву “П”, открытую к реке.</w:t>
                        </w:r>
                      </w:p>
                      <w:p>
                        <w:pPr>
                          <w:pStyle w:val="Style15"/>
                          <w:spacing w:before="300" w:after="0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1903730" cy="2552700"/>
                              <wp:effectExtent l="0" t="0" r="0" b="0"/>
                              <wp:docPr id="40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255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3190240" cy="2550795"/>
                              <wp:effectExtent l="0" t="0" r="0" b="0"/>
                              <wp:docPr id="41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90240" cy="25507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же в апреле 1706 года здесь состоялась церемония спуска первого корабля. Это был небольшой восемнадцатипушечный корабль.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drawing>
                            <wp:anchor behindDoc="0" distT="190500" distB="190500" distL="0" distR="95250" simplePos="0" locked="0" layoutInCell="1" allowOverlap="1" relativeHeight="4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857500" cy="3562350"/>
                              <wp:effectExtent l="0" t="0" r="0" b="0"/>
                              <wp:wrapSquare wrapText="bothSides"/>
                              <wp:docPr id="42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6" t="-13" r="-1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3562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В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торое назначение </w:t>
                          <w:br/>
                          <w:t>Адмиралтейства, оборонное,</w:t>
                          <w:br/>
                          <w:t xml:space="preserve">  обеспечивалось сотней пушек и настоящий "фортецией"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27"/>
                            <w:szCs w:val="27"/>
                          </w:rPr>
                          <w:t xml:space="preserve">–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земляными валами, наполненными водой рвами. Перед Адмиралтейством был оставлен гласис (на этом расчищенном месте позже возникнут Адмиралтейский сад, Дворцовая и Сенатская площади). На его территории, в одном из адмиралтейских складов, в 1710 году ко дню рождения Петра 30 мая была устроена временная це 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80552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церковь.церковь.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асполагалась она перед входом в Адмиралтейство. Осветили ее во имя Исаакия Далматского - святого, покровительствующего всем рожденным 30 мая. Как и другие храмы города, деревянная церковь была построена на западный манер – однопалатной, со шпилем на колокольне. 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О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фицеры флота и корабельные мастера получили участки близ Адмиралтейства, по обе стороны от него. Так образовались офицерские и морские слободы. Кроме них вокруг Адмиралтейства расположились Прядильная, Кузнечная, Пушкарская, Швенская (по имени командира "морских солдат") слободы. В 1707 году у Адмиралтейства были возведены каменные палаты адмиралтейского советник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instrText xml:space="preserve"> HYPERLINK "../../E:%5Cpers%5Cpers2.html" \l "Кикин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FF0000"/>
                          </w:rPr>
                          <w:t xml:space="preserve">Кикина 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663300"/>
                          </w:rPr>
                          <w:t xml:space="preserve">–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первый каменный дом в Петербурге.</w:t>
                          </w:r>
                        </w:hyperlink>
                        <w:r>
                          <w:rPr>
                            <w:rFonts w:cs="Arial" w:ascii="Arial" w:hAnsi="Arial"/>
                            <w:color w:val="663300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drawing>
                            <wp:anchor behindDoc="0" distT="0" distB="0" distL="95250" distR="0" simplePos="0" locked="0" layoutInCell="1" allowOverlap="1" relativeHeight="40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905250" cy="3152775"/>
                              <wp:effectExtent l="0" t="0" r="0" b="0"/>
                              <wp:wrapSquare wrapText="bothSides"/>
                              <wp:docPr id="43" name="Image19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19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0" t="-12" r="-10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0" cy="3152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Е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 xml:space="preserve">ще одно пятно застройки начинает формироваться на Васильевском острове. Чтобы быстрее начать благоустройство острова, Петр Алексеевич в 1707 году подарил его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instrText xml:space="preserve"> HYPERLINK "../../E:%5Cpers%5Cpers2.html" \l "Меншиков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FF0000"/>
                          </w:rPr>
                          <w:t>А.Д. Меншикову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663300"/>
                          </w:rPr>
                          <w:t xml:space="preserve">.  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36"/>
                            <w:szCs w:val="36"/>
                          </w:rPr>
                          <w:t>Н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а правом берегу Невы, в километре от Стрелки, Александр Денисович основал свою усадьбу, состоявшую из деревянного двухэтажного дома и придворных построек. Но уже в 1710 году рядом с этим домом по проекту архитектор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instrText xml:space="preserve"> HYPERLINK "../../E:%5Cpers%5Cpers2.html" \l "Фонтана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FF0000"/>
                          </w:rPr>
                          <w:t>Д.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end"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instrText xml:space="preserve"> HYPERLINK "../../E:%5Cpers%5Cpers2.html" \l "Фонтана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FF0000"/>
                          </w:rPr>
                          <w:t>-М. Фонтана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6633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80552B"/>
                          </w:rPr>
                          <w:t>сооружается трехэтажный каменный дворец. Продолжал строительство с 1714 года архитектор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663300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instrText xml:space="preserve"> HYPERLINK "../../E:%5Cpers%5Cpers2.html" \l "Шедель" \n _blank</w:instrTex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FF0000"/>
                          </w:rPr>
                          <w:t>И.-Г.</w:t>
                        </w:r>
                        <w:r>
                          <w:rPr>
                            <w:rStyle w:val="InternetLink"/>
                            <w:i/>
                            <w:b/>
                            <w:iCs/>
                            <w:bCs/>
                            <w:rFonts w:cs="Arial" w:ascii="Arial" w:hAnsi="Arial"/>
                            <w:color w:val="FF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FF0000"/>
                          </w:rPr>
                          <w:t> 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FF0000"/>
                          </w:rPr>
                          <w:t>Шедель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663300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lineRule="auto" w:line="360" w:before="300" w:after="0"/>
                          <w:ind w:firstLine="375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Style15"/>
                          <w:spacing w:lineRule="atLeast" w:line="210" w:before="280" w:after="0"/>
                          <w:ind w:firstLine="315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  <w:p>
                  <w:pPr>
                    <w:pStyle w:val="Style15"/>
                    <w:spacing w:lineRule="auto" w:line="360" w:before="0" w:after="0"/>
                    <w:ind w:firstLine="375"/>
                    <w:rPr>
                      <w:color w:val="5F4A03"/>
                    </w:rPr>
                  </w:pPr>
                  <w:r>
                    <w:rPr>
                      <w:color w:val="5F4A03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Style15"/>
                    <w:spacing w:lineRule="auto" w:line="36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6633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63300"/>
                      <w:sz w:val="27"/>
                      <w:szCs w:val="27"/>
                    </w:rPr>
                    <w:t>                                     </w:t>
                  </w:r>
                </w:p>
              </w:tc>
            </w:tr>
          </w:tbl>
          <w:p>
            <w:pPr>
              <w:pStyle w:val="Style15"/>
              <w:spacing w:lineRule="auto" w:line="360" w:before="300" w:after="0"/>
              <w:ind w:firstLine="375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</w:rPr>
              <w:t>.СТРОИТЕЛЬСТВО ПЕТЕРБУРГА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</w:rPr>
              <w:t xml:space="preserve">2.2. </w:t>
            </w:r>
            <w:r>
              <w:rPr>
                <w:rFonts w:cs="Arial" w:ascii="Arial" w:hAnsi="Arial"/>
                <w:i/>
                <w:iCs/>
                <w:color w:val="000066"/>
                <w:sz w:val="27"/>
                <w:szCs w:val="27"/>
              </w:rPr>
              <w:t>Юность Петербурга. Переход к регулярной системе</w:t>
              <w:br/>
              <w:t xml:space="preserve">строительства города (1710 </w:t>
            </w:r>
            <w:r>
              <w:rPr>
                <w:rFonts w:cs="Arial" w:ascii="Arial" w:hAnsi="Arial"/>
                <w:b/>
                <w:bCs/>
                <w:i/>
                <w:iCs/>
                <w:color w:val="000066"/>
              </w:rPr>
              <w:t>– </w:t>
            </w:r>
            <w:r>
              <w:rPr>
                <w:rFonts w:cs="Arial" w:ascii="Arial" w:hAnsi="Arial"/>
                <w:i/>
                <w:iCs/>
                <w:color w:val="000066"/>
                <w:sz w:val="27"/>
                <w:szCs w:val="27"/>
              </w:rPr>
              <w:t xml:space="preserve">1725 гг.) </w:t>
            </w:r>
          </w:p>
          <w:p>
            <w:pPr>
              <w:pStyle w:val="Style15"/>
              <w:spacing w:lineRule="auto" w:line="360" w:before="0" w:after="0"/>
              <w:ind w:firstLine="37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Первыми архитекторами Петербурга стали иностранцы, приглашенные Петром Алексеевичем из разных государств Западной Европы (Франции, Дании, Италии, Германии и др.). Список их довольно велик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Трезини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Д. Трезини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Леблон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Ж.-Б. Леблон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Фонтана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Д.-М. Фонтана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Шлютер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А. Шлютер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Шедель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И.-Г. Шедель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Браунштейн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И.-Ф. Браунштейн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Растрелли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К.-Б. Растрелли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Шверфегель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Л.-Т. Швертфегер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Маттарнови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И.-Г. Маттарнови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Микетти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Н. Микетти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Гербель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Н.-Ф.Гербель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Киавери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Г.-К. Киавери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Пино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Н. Пино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Ферстер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И.-Х. Фёрстер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instrText xml:space="preserve"> HYPERLINK "../../E:%5Cpers%5Cpers2.html" \l "Звитен" \n _blank</w:instrTex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FF0000"/>
              </w:rPr>
              <w:t>С. ван Звитен</w:t>
            </w:r>
            <w:r>
              <w:rPr>
                <w:rStyle w:val="InternetLink"/>
                <w:i/>
                <w:b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</w:rPr>
              <w:t>Первым русским зодчим, официально удостоенным звания архитектора, стал в 1724 году М.Г. Земцов.</w:t>
            </w:r>
          </w:p>
          <w:p>
            <w:pPr>
              <w:pStyle w:val="Style15"/>
              <w:spacing w:lineRule="auto" w:line="360" w:before="300" w:after="0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37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552B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552B"/>
                <w:sz w:val="40"/>
                <w:szCs w:val="40"/>
              </w:rPr>
              <w:t>В</w:t>
            </w:r>
            <w:r>
              <w:rPr>
                <w:rFonts w:cs="Arial" w:ascii="Arial" w:hAnsi="Arial"/>
                <w:color w:val="80552B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552B"/>
                <w:sz w:val="40"/>
                <w:szCs w:val="40"/>
              </w:rPr>
              <w:t>1712 году Петербург становится столицей России.</w:t>
            </w:r>
          </w:p>
          <w:p>
            <w:pPr>
              <w:pStyle w:val="Style15"/>
              <w:spacing w:lineRule="auto" w:line="360" w:before="0" w:after="0"/>
              <w:ind w:firstLine="37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552B"/>
                <w:sz w:val="40"/>
                <w:szCs w:val="4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00650" cy="4400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Гравированный план 1717 года</w:t>
      </w:r>
    </w:p>
    <w:p>
      <w:pPr>
        <w:pStyle w:val="Style15"/>
        <w:spacing w:before="300" w:after="0"/>
        <w:jc w:val="center"/>
        <w:rPr>
          <w:rFonts w:ascii="Arial" w:hAnsi="Arial" w:cs="Arial"/>
          <w:b/>
          <w:b/>
          <w:bCs/>
          <w:i/>
          <w:i/>
          <w:iCs/>
          <w:color w:val="5B2E00"/>
        </w:rPr>
      </w:pPr>
      <w:r>
        <w:rPr>
          <w:rFonts w:cs="Arial" w:ascii="Arial" w:hAnsi="Arial"/>
          <w:b/>
          <w:bCs/>
          <w:i/>
          <w:iCs/>
          <w:color w:val="5B2E00"/>
        </w:rPr>
        <w:t>Образцовый дом "для подлых"</w:t>
      </w:r>
    </w:p>
    <w:p>
      <w:pPr>
        <w:pStyle w:val="Style15"/>
        <w:spacing w:before="30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FF0000"/>
        </w:rPr>
        <w:drawing>
          <wp:inline distT="0" distB="0" distL="0" distR="0">
            <wp:extent cx="4237990" cy="1171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Style15"/>
        <w:spacing w:before="300" w:after="0"/>
        <w:jc w:val="center"/>
        <w:rPr/>
      </w:pPr>
      <w:r>
        <w:rPr>
          <w:rFonts w:cs="Arial" w:ascii="Arial" w:hAnsi="Arial"/>
          <w:b/>
          <w:bCs/>
          <w:i/>
          <w:iCs/>
          <w:color w:val="5B2E00"/>
        </w:rPr>
        <w:t>Образцовый дом "для зажиточных людей"</w:t>
      </w:r>
      <w:r>
        <w:rPr>
          <w:rFonts w:cs="Arial" w:ascii="Arial" w:hAnsi="Arial"/>
          <w:b/>
          <w:bCs/>
          <w:i/>
          <w:iCs/>
          <w:color w:val="80552B"/>
        </w:rPr>
        <w:t> </w:t>
      </w:r>
    </w:p>
    <w:p>
      <w:pPr>
        <w:pStyle w:val="Style15"/>
        <w:spacing w:before="30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3571240" cy="980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0" w:after="0"/>
        <w:jc w:val="center"/>
        <w:rPr/>
      </w:pPr>
      <w:r>
        <w:rPr>
          <w:rFonts w:cs="Arial" w:ascii="Arial" w:hAnsi="Arial"/>
          <w:b/>
          <w:bCs/>
          <w:i/>
          <w:iCs/>
          <w:color w:val="5B2E00"/>
        </w:rPr>
        <w:t>Образцовый дом "для именитых людей"</w:t>
      </w:r>
      <w:r>
        <w:rPr>
          <w:rFonts w:cs="Arial" w:ascii="Arial" w:hAnsi="Arial"/>
          <w:b/>
          <w:bCs/>
          <w:i/>
          <w:iCs/>
          <w:color w:val="80552B"/>
        </w:rPr>
        <w:t> </w:t>
      </w:r>
    </w:p>
    <w:p>
      <w:pPr>
        <w:pStyle w:val="Style15"/>
        <w:spacing w:before="30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714625" cy="2066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  <w:t>В</w:t>
      </w:r>
      <w:r>
        <w:rPr>
          <w:rFonts w:cs="Arial" w:ascii="Arial" w:hAnsi="Arial"/>
          <w:b/>
          <w:bCs/>
          <w:i/>
          <w:iCs/>
          <w:color w:val="80552B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80552B"/>
        </w:rPr>
        <w:t>1710 году состоялась закладка Александро-Невского монастыря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552B"/>
        </w:rPr>
      </w:pPr>
      <w:r>
        <w:rPr>
          <w:rFonts w:cs="Arial" w:ascii="Arial" w:hAnsi="Arial"/>
          <w:b/>
          <w:bCs/>
          <w:i/>
          <w:iCs/>
          <w:color w:val="80552B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</w:r>
    </w:p>
    <w:p>
      <w:pPr>
        <w:pStyle w:val="Style15"/>
        <w:spacing w:lineRule="auto" w:line="360" w:before="0" w:after="0"/>
        <w:ind w:firstLine="315"/>
        <w:jc w:val="center"/>
        <w:rPr/>
      </w:pPr>
      <w:r>
        <w:rPr>
          <w:rFonts w:cs="Arial" w:ascii="Arial" w:hAnsi="Arial"/>
          <w:b/>
          <w:bCs/>
          <w:i/>
          <w:iCs/>
          <w:color w:val="80552B"/>
          <w:sz w:val="36"/>
          <w:szCs w:val="36"/>
        </w:rPr>
        <w:t>В</w:t>
      </w:r>
      <w:r>
        <w:rPr>
          <w:rFonts w:cs="Arial" w:ascii="Arial" w:hAnsi="Arial"/>
          <w:b/>
          <w:bCs/>
          <w:i/>
          <w:iCs/>
          <w:color w:val="80552B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80552B"/>
        </w:rPr>
        <w:t>феврале 1712 года Петр обвенчался с Екатериной Алексеевной. Торжественный пир по данному случаю состоялся в Свадебных палатах –</w:t>
      </w:r>
      <w:r>
        <w:rPr>
          <w:rFonts w:cs="Arial" w:ascii="Arial" w:hAnsi="Arial"/>
          <w:b/>
          <w:bCs/>
          <w:i/>
          <w:iCs/>
          <w:color w:val="80552B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5B2E00"/>
        </w:rPr>
        <w:t>первом Зимнем</w:t>
      </w:r>
      <w:r>
        <w:rPr>
          <w:rFonts w:cs="Arial" w:ascii="Arial" w:hAnsi="Arial"/>
          <w:b/>
          <w:bCs/>
          <w:i/>
          <w:iCs/>
          <w:color w:val="80552B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5B2E00"/>
        </w:rPr>
        <w:t>дворце</w:t>
      </w:r>
      <w:r>
        <w:rPr>
          <w:rFonts w:cs="Arial" w:ascii="Arial" w:hAnsi="Arial"/>
          <w:b/>
          <w:bCs/>
          <w:i/>
          <w:iCs/>
          <w:color w:val="80552B"/>
        </w:rPr>
        <w:t xml:space="preserve"> Петра, возведенном по проекту Д.Трезини.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300" w:after="0"/>
        <w:jc w:val="center"/>
        <w:rPr>
          <w:rFonts w:ascii="Arial" w:hAnsi="Arial" w:cs="Arial"/>
          <w:b/>
          <w:b/>
          <w:bCs/>
          <w:i/>
          <w:i/>
          <w:iCs/>
          <w:color w:val="80552B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552B"/>
          <w:sz w:val="27"/>
          <w:szCs w:val="27"/>
        </w:rPr>
        <w:drawing>
          <wp:inline distT="0" distB="0" distL="0" distR="0">
            <wp:extent cx="4580255" cy="40303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верный фасад свадебных палат. Гравюра А.Ф.Зубова. 1716 г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80552B"/>
        </w:rPr>
        <w:t xml:space="preserve">Новая зимняя царская резиденция – </w:t>
      </w:r>
      <w:r>
        <w:rPr>
          <w:rFonts w:cs="Arial" w:ascii="Arial" w:hAnsi="Arial"/>
          <w:b/>
          <w:bCs/>
          <w:i/>
          <w:iCs/>
          <w:color w:val="5B2E00"/>
        </w:rPr>
        <w:t>второй Зимний дворец</w:t>
      </w:r>
      <w:r>
        <w:rPr>
          <w:b/>
          <w:bCs/>
          <w:i/>
          <w:iCs/>
          <w:color w:val="5B2E00"/>
        </w:rPr>
        <w:t xml:space="preserve"> </w:t>
      </w:r>
      <w:r>
        <w:rPr>
          <w:rFonts w:cs="Arial" w:ascii="Arial" w:hAnsi="Arial"/>
          <w:b/>
          <w:bCs/>
          <w:i/>
          <w:iCs/>
          <w:color w:val="80552B"/>
        </w:rPr>
        <w:t>– был сооружен в 1716-1720 годах по проекту архитектора Г.-И. Маттарнови.</w:t>
      </w:r>
    </w:p>
    <w:sectPr>
      <w:headerReference w:type="default" r:id="rId6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ch1%5Cch1_1.html" TargetMode="External"/><Relationship Id="rId3" Type="http://schemas.openxmlformats.org/officeDocument/2006/relationships/hyperlink" Target="../../E:%5Cch1%5Cch1_2.html" TargetMode="External"/><Relationship Id="rId4" Type="http://schemas.openxmlformats.org/officeDocument/2006/relationships/hyperlink" Target="../../E:%5Cch1%5Cch1_2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file:///E:%5Cch1%5Ckrep_xii.html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file:///E:/ch1/grenader.html" TargetMode="External"/><Relationship Id="rId22" Type="http://schemas.openxmlformats.org/officeDocument/2006/relationships/image" Target="media/image16.jpeg"/><Relationship Id="rId23" Type="http://schemas.openxmlformats.org/officeDocument/2006/relationships/hyperlink" Target="file:///E:/ch1/sold_karl.html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hyperlink" Target="file:///E:%5Cch1%5Cpl_Ludovik.html" TargetMode="External"/><Relationship Id="rId30" Type="http://schemas.openxmlformats.org/officeDocument/2006/relationships/image" Target="media/image22.jpeg"/><Relationship Id="rId31" Type="http://schemas.openxmlformats.org/officeDocument/2006/relationships/hyperlink" Target="file:///E:%5Cch1%5Cdvor_pl.html" TargetMode="External"/><Relationship Id="rId32" Type="http://schemas.openxmlformats.org/officeDocument/2006/relationships/hyperlink" Target="../../E:%5Cch1%5Cch2_1.html" TargetMode="External"/><Relationship Id="rId33" Type="http://schemas.openxmlformats.org/officeDocument/2006/relationships/hyperlink" Target="../../E:%5Cch1%5Cch2_2.html" TargetMode="External"/><Relationship Id="rId34" Type="http://schemas.openxmlformats.org/officeDocument/2006/relationships/hyperlink" Target="../../E:%5Cch1%5Cch2_3.html" TargetMode="External"/><Relationship Id="rId35" Type="http://schemas.openxmlformats.org/officeDocument/2006/relationships/hyperlink" Target="../../E:%5Cch1%5Cch2_4.html" TargetMode="External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hyperlink" Target="../../E:%5Cgal%5Cgal1%5Carh%5Ckikin%5Ckikinl.html" TargetMode="External"/><Relationship Id="rId57" Type="http://schemas.openxmlformats.org/officeDocument/2006/relationships/image" Target="media/image43.jpeg"/><Relationship Id="rId58" Type="http://schemas.openxmlformats.org/officeDocument/2006/relationships/hyperlink" Target="file:///E:/gal/gal1/arh/mensh/mensh.html" TargetMode="External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9:00Z</dcterms:created>
  <dc:creator>ANNA</dc:creator>
  <dc:description/>
  <cp:keywords/>
  <dc:language>en-US</dc:language>
  <cp:lastModifiedBy>svetchnikova</cp:lastModifiedBy>
  <dcterms:modified xsi:type="dcterms:W3CDTF">2006-09-27T08:12:00Z</dcterms:modified>
  <cp:revision>24</cp:revision>
  <dc:subject/>
  <dc:title/>
</cp:coreProperties>
</file>